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муниципального образования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созыв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33"/>
        <w:gridCol w:w="43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О депу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иссия Ду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утова Лид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Ду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врилов Анатол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циально-экономическим вопрос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емьева Евдоки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андату, регламенту и депутатской этик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амова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бюдже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 Иннокенти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бюдже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лова Анжел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циально-экономическим вопрос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тыкова Любовь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циально-экономическим вопрос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ов Илья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андату, регламенту и депутатской этик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лунова Сэсэгм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бюдже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гутхонов Алексе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циально-экономическим вопрос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колаев Дорж Павл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андату, регламенту и депутатской эт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Ирина</dc:creator>
  <dc:description/>
  <dc:language>en-US</dc:language>
  <cp:lastModifiedBy>Ирина</cp:lastModifiedBy>
  <dcterms:modified xsi:type="dcterms:W3CDTF">2015-10-14T10:44:00Z</dcterms:modified>
  <cp:revision>1</cp:revision>
  <dc:subject/>
  <dc:title/>
</cp:coreProperties>
</file>